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MATERIALE PROVVISORIO PER PREPARARE LE CELEBRAZIONI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5"/>
        <w:rPr>
          <w:lang w:val="it-IT"/>
        </w:rPr>
      </w:pPr>
      <w:r>
        <w:rPr>
          <w:lang w:val="it-IT"/>
        </w:rPr>
        <w:tab/>
      </w:r>
    </w:p>
    <w:p>
      <w:pPr>
        <w:pStyle w:val="Heading3"/>
        <w:rPr/>
      </w:pPr>
      <w:r>
        <w:rPr/>
        <w:t>Canto di entrata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Saluto ed esortazione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ialogo sul nome e intenzione del candidato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Prima adesione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4"/>
        <w:rPr>
          <w:lang w:val="it-IT"/>
        </w:rPr>
      </w:pPr>
      <w:r>
        <w:rPr>
          <w:lang w:val="it-IT"/>
        </w:rPr>
        <w:t>Presidente:</w:t>
      </w:r>
    </w:p>
    <w:p>
      <w:pPr>
        <w:pStyle w:val="Titulo5"/>
        <w:rPr>
          <w:lang w:val="it-IT"/>
        </w:rPr>
      </w:pPr>
      <w:r>
        <w:rPr>
          <w:lang w:val="it-IT"/>
        </w:rPr>
        <w:t>La vita eterna consiste nel conoscer</w:t>
      </w:r>
    </w:p>
    <w:p>
      <w:pPr>
        <w:pStyle w:val="Titulo5"/>
        <w:rPr/>
      </w:pPr>
      <w:r>
        <w:rPr>
          <w:lang w:val="it-IT"/>
        </w:rPr>
        <w:t>Il vero Dio e Gesù Cristo, che lui ha inviato.</w:t>
      </w:r>
    </w:p>
    <w:p>
      <w:pPr>
        <w:pStyle w:val="Titulo5"/>
        <w:rPr/>
      </w:pPr>
      <w:r>
        <w:rPr>
          <w:lang w:val="it-IT"/>
        </w:rPr>
        <w:t>Resuscitando dai morti, Gesù è stato costituito, da Dio,</w:t>
      </w:r>
    </w:p>
    <w:p>
      <w:pPr>
        <w:pStyle w:val="Titulo5"/>
        <w:rPr/>
      </w:pPr>
      <w:r>
        <w:rPr>
          <w:lang w:val="it-IT"/>
        </w:rPr>
        <w:t>Signore della vita e di tutte le cose, visibili ed invisibili.</w:t>
      </w:r>
    </w:p>
    <w:p>
      <w:pPr>
        <w:pStyle w:val="Titulo5"/>
        <w:rPr/>
      </w:pPr>
      <w:r>
        <w:rPr>
          <w:lang w:val="it-IT"/>
        </w:rPr>
        <w:t>Se voi volete essere suoi discepoli  e veri membri della Chiesa,</w:t>
      </w:r>
    </w:p>
    <w:p>
      <w:pPr>
        <w:pStyle w:val="Titulo5"/>
        <w:rPr>
          <w:lang w:val="it-IT"/>
        </w:rPr>
      </w:pPr>
      <w:r>
        <w:rPr>
          <w:lang w:val="it-IT"/>
        </w:rPr>
        <w:t>é necessario che siate istruiti in tutta la Verità</w:t>
      </w:r>
    </w:p>
    <w:p>
      <w:pPr>
        <w:pStyle w:val="Titulo5"/>
        <w:rPr>
          <w:lang w:val="it-IT"/>
        </w:rPr>
      </w:pPr>
      <w:r>
        <w:rPr>
          <w:lang w:val="it-IT"/>
        </w:rPr>
        <w:t xml:space="preserve">rivelata da Lui; che impariate ad avere gli stessi </w:t>
      </w:r>
    </w:p>
    <w:p>
      <w:pPr>
        <w:pStyle w:val="Titulo5"/>
        <w:rPr>
          <w:lang w:val="it-IT"/>
        </w:rPr>
      </w:pPr>
      <w:r>
        <w:rPr>
          <w:lang w:val="it-IT"/>
        </w:rPr>
        <w:t>sentimenti di Gesù Cristo e cerchiate vivere secondo</w:t>
      </w:r>
    </w:p>
    <w:p>
      <w:pPr>
        <w:pStyle w:val="Titulo5"/>
        <w:rPr>
          <w:lang w:val="it-IT"/>
        </w:rPr>
      </w:pPr>
      <w:r>
        <w:rPr>
          <w:lang w:val="it-IT"/>
        </w:rPr>
        <w:t>i precetti del Vangelo; e, pertanto, che voi amiate</w:t>
      </w:r>
    </w:p>
    <w:p>
      <w:pPr>
        <w:pStyle w:val="Titulo5"/>
        <w:rPr/>
      </w:pPr>
      <w:r>
        <w:rPr>
          <w:lang w:val="it-IT"/>
        </w:rPr>
        <w:t>il Signore Dio ed il prossimo come Cristo ci ha comandato di fare,</w:t>
      </w:r>
    </w:p>
    <w:p>
      <w:pPr>
        <w:pStyle w:val="Titulo5"/>
        <w:rPr/>
      </w:pPr>
      <w:r>
        <w:rPr>
          <w:lang w:val="it-IT"/>
        </w:rPr>
        <w:t>dandoci un esempio. Ciascuno di voi è d’accordo con tutto questo?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4"/>
        <w:rPr/>
      </w:pPr>
      <w:r>
        <w:rPr>
          <w:lang w:val="it-IT"/>
        </w:rPr>
        <w:t>I candidati:</w:t>
      </w:r>
    </w:p>
    <w:p>
      <w:pPr>
        <w:pStyle w:val="Titulo5"/>
        <w:rPr/>
      </w:pPr>
      <w:r>
        <w:rPr>
          <w:lang w:val="it-IT"/>
        </w:rPr>
        <w:t>Si.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Preghiera di ringraziamento per la chiamata</w:t>
      </w:r>
    </w:p>
    <w:p>
      <w:pPr>
        <w:pStyle w:val="Titulo4"/>
        <w:rPr>
          <w:lang w:val="it-IT"/>
        </w:rPr>
      </w:pPr>
      <w:r>
        <w:rPr>
          <w:lang w:val="it-IT"/>
        </w:rPr>
        <w:t>Presidente:</w:t>
      </w:r>
    </w:p>
    <w:p>
      <w:pPr>
        <w:pStyle w:val="Titulo5"/>
        <w:rPr/>
      </w:pPr>
      <w:r>
        <w:rPr>
          <w:lang w:val="it-IT"/>
        </w:rPr>
        <w:t>Padre di bontà,</w:t>
      </w:r>
    </w:p>
    <w:p>
      <w:pPr>
        <w:pStyle w:val="Titulo5"/>
        <w:rPr/>
      </w:pPr>
      <w:r>
        <w:rPr>
          <w:lang w:val="it-IT"/>
        </w:rPr>
        <w:t>Noi ti ringraziamo per i tuoi servi,</w:t>
      </w:r>
    </w:p>
    <w:p>
      <w:pPr>
        <w:pStyle w:val="Titulo5"/>
        <w:rPr/>
      </w:pPr>
      <w:r>
        <w:rPr>
          <w:lang w:val="it-IT"/>
        </w:rPr>
        <w:t>che tra molti hai ispirato e attratto.</w:t>
      </w:r>
    </w:p>
    <w:p>
      <w:pPr>
        <w:pStyle w:val="Titulo5"/>
        <w:rPr>
          <w:lang w:val="it-IT"/>
        </w:rPr>
      </w:pPr>
      <w:r>
        <w:rPr>
          <w:lang w:val="it-IT"/>
        </w:rPr>
        <w:t>E loro ti cercano e rispondono presenti</w:t>
      </w:r>
    </w:p>
    <w:p>
      <w:pPr>
        <w:pStyle w:val="Titulo5"/>
        <w:rPr>
          <w:lang w:val="it-IT"/>
        </w:rPr>
      </w:pPr>
      <w:r>
        <w:rPr>
          <w:lang w:val="it-IT"/>
        </w:rPr>
        <w:t>In questa santa assemblea alla tua chiamata.</w:t>
      </w:r>
    </w:p>
    <w:p>
      <w:pPr>
        <w:pStyle w:val="Titulo5"/>
        <w:rPr/>
      </w:pPr>
      <w:r>
        <w:rPr>
          <w:lang w:val="it-IT"/>
        </w:rPr>
        <w:t>Per questo, Signore Dio, noi ti lodiamo e ti benediciamo.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4"/>
        <w:rPr/>
      </w:pPr>
      <w:r>
        <w:rPr>
          <w:lang w:val="it-IT"/>
        </w:rPr>
        <w:t>Tutti:</w:t>
      </w:r>
    </w:p>
    <w:p>
      <w:pPr>
        <w:pStyle w:val="Titulo5"/>
        <w:rPr/>
      </w:pPr>
      <w:r>
        <w:rPr>
          <w:lang w:val="it-IT"/>
        </w:rPr>
        <w:t>Benedetto sia Dio per sempre.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Preghiera di rinuncia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4"/>
        <w:rPr>
          <w:lang w:val="it-IT"/>
        </w:rPr>
      </w:pPr>
      <w:r>
        <w:rPr>
          <w:lang w:val="it-IT"/>
        </w:rPr>
        <w:t>Presidente:</w:t>
      </w:r>
    </w:p>
    <w:p>
      <w:pPr>
        <w:pStyle w:val="Titulo5"/>
        <w:jc w:val="left"/>
        <w:rPr>
          <w:lang w:val="it-IT"/>
        </w:rPr>
      </w:pPr>
      <w:r>
        <w:rPr>
          <w:lang w:val="it-IT"/>
        </w:rPr>
        <w:t xml:space="preserve">Cari candidati, </w:t>
        <w:br/>
        <w:t>la vostra adesione a Dio come Padre e Creatore di tutte le cose, a</w:t>
        <w:br/>
        <w:t xml:space="preserve">Gesù Cristo come unico Signore e Salvatore della vostra vita, </w:t>
        <w:br/>
        <w:t xml:space="preserve">allo Santo Spirito Santo avvocato e santificante </w:t>
        <w:br/>
        <w:t xml:space="preserve">comporta la tua rinuncia ad ogni falsa adorazione, </w:t>
        <w:br/>
        <w:t xml:space="preserve">vizi della vita passata e di ogni idolatria. </w:t>
        <w:br/>
        <w:t xml:space="preserve">In questo momento siete invitati </w:t>
        <w:br/>
        <w:t xml:space="preserve">anche a rinunciare a oggetti di superstizione, </w:t>
        <w:br/>
        <w:t xml:space="preserve">come amuleti o oggetti riconosciuti in ogni falsa religione, </w:t>
        <w:br/>
        <w:t xml:space="preserve">incantesimi e ogni strumento attraverso il quale il diavolo vi abbia  legati in qualsiasi tipo di dipendenza. </w:t>
        <w:br/>
        <w:t>(I candidati sono invitati, se è opportuno, consegnare oggetti contaminati o un simbolo che esprime il desiderio di rompere con la vita passata: il peccato, l'idolatria e vizi).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5"/>
        <w:jc w:val="left"/>
        <w:rPr/>
      </w:pPr>
      <w:r>
        <w:rPr>
          <w:b/>
          <w:bCs/>
          <w:lang w:val="it-IT"/>
        </w:rPr>
        <w:t>Rinuncia</w:t>
        <w:br/>
      </w:r>
      <w:r>
        <w:rPr>
          <w:color w:val="FF0000"/>
          <w:lang w:val="it-IT"/>
        </w:rPr>
        <w:br/>
        <w:t>Tutti:</w:t>
      </w:r>
      <w:r>
        <w:rPr>
          <w:b/>
          <w:bCs/>
          <w:lang w:val="it-IT"/>
        </w:rPr>
        <w:t xml:space="preserve"> </w:t>
        <w:br/>
        <w:t xml:space="preserve">Signore Gesù, </w:t>
        <w:br/>
        <w:t xml:space="preserve">Chiedo alla Vergine Maria, </w:t>
        <w:br/>
        <w:t xml:space="preserve">Immacolata, qui presente, </w:t>
        <w:br/>
        <w:t xml:space="preserve">che ha schiacciato la testa del nemico, </w:t>
      </w:r>
    </w:p>
    <w:p>
      <w:pPr>
        <w:pStyle w:val="Titulo5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e copra  me, </w:t>
        <w:br/>
        <w:t xml:space="preserve">la mia famiglia e i miei beni, </w:t>
        <w:br/>
        <w:t xml:space="preserve">con il suo amore, il suo potere, </w:t>
        <w:br/>
        <w:t xml:space="preserve">perché  lo spirito del male, non possa fare nulla contro di noi. </w:t>
      </w:r>
    </w:p>
    <w:p>
      <w:pPr>
        <w:pStyle w:val="Titulo5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br/>
        <w:br/>
        <w:t>NEL NOME DI GESU 'CRISTO PER IL SUO SANGUE VERSATO, LE SUE CINQUE PIAGHE, PER INTERCESSIONE DELLA VERGINE MARIA, rinuncio a Satana, autore di tutti i mali, tutti i peccati, e padre di tutte le bugie.</w:t>
      </w:r>
    </w:p>
    <w:p>
      <w:pPr>
        <w:pStyle w:val="Titulo5"/>
        <w:jc w:val="left"/>
        <w:rPr>
          <w:lang w:val="it-IT"/>
        </w:rPr>
      </w:pPr>
      <w:r>
        <w:rPr>
          <w:lang w:val="it-IT"/>
        </w:rPr>
        <w:t xml:space="preserve">Nei 3 punti seguenti (...) ripetere sempre la frase in maiuscolo che è sopra: </w:t>
        <w:br/>
        <w:t xml:space="preserve">... Io taglio e rinuncio a ogni spirito di impazienza e  di rabbia, risentimento e amarezza, la tensione nervosa e di aggressività, di pettegolezzi, menzogne e calunnie, di diffamazione, di  mormorazione, di ira e odio, paura e disperazione, di incomprensione e rancore,  di giudizio temerario e presunzione! </w:t>
        <w:br/>
        <w:t xml:space="preserve">.. Io taglio e rinuncio a ogni  spirito di scoraggiamento e di tristezza, malinconia e solitudine, di abbandono e di rifiuto, di isteria e di pensiero del suicidio, di chiusura e di depressione, di frustrazione e di morte, la sfiducia dell'Amore di Dio e del prossimo, auto-rifiuto e auto-condanna, e ogni spirito di egoismo e di autosufficienza! </w:t>
        <w:br/>
        <w:t xml:space="preserve">... Io taglio e rinuncio a ogni spirito di timidezza, insicurezza, di seduzione e di dissolutezza,  a ogni spirito di vendetta, il desiderio di ogni fallimento e della morte di mio fratello, ogni spirito di violenza e di razzismo, ogni spirito di ingiustizia e di oppressione, tutto lo spirito di rivolta contro Dio e contro mio fratello, e contro me stesso, non accettando i miei limiti! </w:t>
        <w:br/>
        <w:t xml:space="preserve">... Io taglio e rinuncio a ogni spirito di insonnia e agitazione, a ogni spirito di aborto e omicidio, ogni  spirito squilibrio emotivo e mentale, ogni spirito di autodistruzione e di non accettazione della mia storia dai miei errori, fallimenti e peccati! </w:t>
        <w:br/>
        <w:t>... Io taglio e rinuncio a ogni spirito di paura di Dio e di Satana, la paura di amare e di essere amati, la paura del ridicolo e  dell'autorità, la paura del futuro e della  malattia e della morte, la paura delle altezze e del buio!</w:t>
      </w:r>
    </w:p>
    <w:p>
      <w:pPr>
        <w:pStyle w:val="Titulo5"/>
        <w:jc w:val="left"/>
        <w:rPr>
          <w:lang w:val="it-IT"/>
        </w:rPr>
      </w:pPr>
      <w:r>
        <w:rPr>
          <w:rFonts w:cs="Courier New" w:ascii="Courier New" w:hAnsi="Courier New"/>
          <w:lang w:val="it-IT"/>
        </w:rPr>
        <w:t xml:space="preserve">... </w:t>
      </w:r>
      <w:r>
        <w:rPr>
          <w:lang w:val="it-IT"/>
        </w:rPr>
        <w:t xml:space="preserve">Io taglio e rinuncio a  paura di animali, di tempesta, la paura di incidenti e aggressioni, paura dire che sono cristiano in qualsiasi luogo, la paura di parlare in pubblico, la paura di annunciare il  Tuo Vangelo, la paura di condividere i doni ricevuti, la paura della responsabilità, la paura della perdita di un familiare e la dannazione eterna, la paura di perdere la mia immagine e il prestigio, la paura della sofferenza e della donazione totale al Signore! </w:t>
        <w:br/>
        <w:t xml:space="preserve">... Io taglio e rinuncio a ogni  di  complesso e spirito di autocommiserazione, ogni  spirito di ansia, trauma, angustia e preoccupazione per tutto , ogni spirito di avarizia, ogni attaccamento al denaro e alle cose,attaccamento alle persone e titoli! </w:t>
        <w:br/>
        <w:t xml:space="preserve">... Io taglio e rinuncio a ogni spirito parolacce e barzelletta sporche, isesso e la lussuria, la masturbazione e la fornicazione, la prostituzione e l'adulterio, l'omosessualità e lesbismo, sadismo, di orge e bagordi! </w:t>
        <w:br/>
        <w:t xml:space="preserve">... Io taglio e rinuncio  a ogni spirito di religioni false, esoterismo, massoneria e il Rosa-Croce, la nuova era e la chiesa messianica, ogni spirito di incredulità, dubbio e confusione religiosa, del controllo della mente e la piramide,  oroscopo e carte! </w:t>
        <w:br/>
        <w:t xml:space="preserve">... Io taglio e rinuncio a spirito di magie e la messa nera, a ogni  occultismo, la stregoneria e satanismo, di Umbanda e spiritismo del voodoo e Sarava di guaritore e santoni! </w:t>
        <w:br/>
        <w:t xml:space="preserve">... Io taglio e rinuncio a  ogni spirito e gli spiriti guida, che forse hanno invocato su di me,  a tutto il peso genetico, traumi , tare familiari, e difetti genetici, che ho ereditato dai miei nonni, il patrimonio di tutte le religioni false, io porto i miei antenati! </w:t>
        <w:br/>
        <w:t xml:space="preserve">... Io taglio e rinuncio a ogni maledizione o piaga, provenienti da i miei antenati, o dei miei genitori, santoni o altri, che hanno invocato su di me e la mia famiglia sulla mia proprietà e la mia professione! </w:t>
        <w:br/>
        <w:t xml:space="preserve">... Io taglio e rinuncio a  tutte le fatture e malocchio  a tutto il “lavoro” qualsiasi farmaco o  battesimo o la dedizione, che ha reso la mia persona in una falsa religione! </w:t>
        <w:br/>
        <w:t xml:space="preserve">... Io taglio e rinuncio a  qualsiasi effetto di profumi, candele, tutto lo spirito di contaminazione del medio ambiente spiritista, ateo o immorale in cui vivo e lavoro! </w:t>
        <w:br/>
        <w:t xml:space="preserve">... Io taglio e rinuncio a ogni oggetto di superstizione,  amuleti, che porto con me, o ho in  casa! </w:t>
        <w:br/>
        <w:t xml:space="preserve">... Io taglio e rinuncio a  ogni spirito divinità </w:t>
      </w:r>
    </w:p>
    <w:p>
      <w:pPr>
        <w:pStyle w:val="Titulo5"/>
        <w:jc w:val="left"/>
        <w:rPr>
          <w:lang w:val="it-IT"/>
        </w:rPr>
      </w:pPr>
      <w:r>
        <w:rPr>
          <w:lang w:val="it-IT"/>
        </w:rPr>
        <w:t xml:space="preserve">(spirito di exu e di ogum, di oxosse e di iemanjá, di orixá, di padre di santo e madre di santa, figlio di santone e figlia de santona,  spirito di cabloco e del vecchi nero, spirito di bambino e di jansã, spirito di oludum e tutti gli altri!) </w:t>
        <w:br/>
        <w:t xml:space="preserve">... Io taglio e rinuncio a ogni  spirito maligno, dal quale il Signore mi ha liberato, che vada  ai piedi di Gesù, perche Egli disponga di lui! </w:t>
        <w:br/>
        <w:t>...  proibisco a ogni spirito del male, che mi prenda e mi faccia del male</w:t>
      </w:r>
    </w:p>
    <w:p>
      <w:pPr>
        <w:pStyle w:val="Titulo5"/>
        <w:jc w:val="left"/>
        <w:rPr>
          <w:lang w:val="it-IT"/>
        </w:rPr>
      </w:pPr>
      <w:r>
        <w:rPr>
          <w:lang w:val="it-IT"/>
        </w:rPr>
      </w:r>
    </w:p>
    <w:p>
      <w:pPr>
        <w:pStyle w:val="Titulo5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itulo5"/>
        <w:jc w:val="left"/>
        <w:rPr/>
      </w:pPr>
      <w:r>
        <w:rPr>
          <w:b/>
          <w:i/>
          <w:lang w:val="it-IT"/>
        </w:rPr>
        <w:t>GRAZIE</w:t>
      </w:r>
      <w:r>
        <w:rPr>
          <w:lang w:val="it-IT"/>
        </w:rPr>
        <w:t xml:space="preserve">, Signore Gesù, perché tu mi perdonato, guarito e per l’invocazione del tuo nome, del tuo sangue e le sue ferite, e l'intercessione della Vergine Maria! Gesù Cristo è il mio Signore! </w:t>
        <w:br/>
        <w:t xml:space="preserve">Signore Gesù, io ti consegno  ora, nelle mani della Madonna, il mio passato, presente e futuro, il mio amore e la mia vita! Gesù Cristo è il mio Signore! Dio è il Padre mio! E Maria è Madre mia! </w:t>
        <w:br/>
      </w:r>
    </w:p>
    <w:p>
      <w:pPr>
        <w:pStyle w:val="Titulo5"/>
        <w:jc w:val="left"/>
        <w:rPr/>
      </w:pPr>
      <w:r>
        <w:rPr>
          <w:lang w:val="it-IT"/>
        </w:rPr>
        <w:t xml:space="preserve">Credi in Dio Padre onnipotente, Creatore del cielo e della terra? </w:t>
        <w:br/>
        <w:t xml:space="preserve">CREDO </w:t>
        <w:br/>
        <w:t xml:space="preserve">  Credi che Gesù Cristo è il Figlio del Padre, ed è morto per salvarti? </w:t>
        <w:br/>
        <w:t>CREDO</w:t>
        <w:br/>
        <w:t xml:space="preserve">Credi nello Spirito Santo, l'Amore del Padre e del Figlio, che abita nel tuo cuore? </w:t>
        <w:br/>
        <w:t xml:space="preserve">CREDERE </w:t>
        <w:br/>
        <w:t xml:space="preserve">Credi che la Chiesa cattolica è l'unica vera? </w:t>
        <w:br/>
        <w:t>CREDO</w:t>
        <w:br/>
        <w:t xml:space="preserve">Credi che sei membro vivo di questa Chiesa? </w:t>
        <w:br/>
        <w:t xml:space="preserve"> CREDO</w:t>
        <w:br/>
        <w:t xml:space="preserve">Credete voi che siete responsabili per l'espansione del suo regno? </w:t>
        <w:br/>
        <w:t>CREDO</w:t>
        <w:br/>
        <w:t xml:space="preserve">Credi che il Papa è il rappresentante visibile di Cristo sulla terra? </w:t>
        <w:br/>
        <w:t>CREDO</w:t>
        <w:br/>
        <w:t xml:space="preserve">Credi che si dovrebbe dare un amore preferenziale ai i poveri? </w:t>
        <w:br/>
        <w:t xml:space="preserve">CREDO </w:t>
        <w:br/>
        <w:t xml:space="preserve">Credi che la Bibbia è la Parola viva del Dio vivo? </w:t>
        <w:br/>
        <w:t>CREDO</w:t>
        <w:br/>
        <w:t xml:space="preserve">Credi che la Parola di Dio nutre, libera e  guarisce? </w:t>
        <w:br/>
        <w:t>CREDO</w:t>
        <w:br/>
        <w:t xml:space="preserve">Credi che si dovrebbe leggere la Bibbia ogni giorno? </w:t>
        <w:br/>
        <w:t>CREDO</w:t>
        <w:br/>
        <w:t xml:space="preserve">Credete che Gesù ha detto che è necessario pregare senza sosta </w:t>
        <w:br/>
        <w:t>CREDO</w:t>
        <w:br/>
        <w:t xml:space="preserve">Credi che la confessione e l'Eucaristia sono essenziali nella tua vita? </w:t>
        <w:br/>
        <w:t>CREDO</w:t>
        <w:br/>
        <w:t xml:space="preserve">Credi che non possono fare la comunione coloro che convivono e non sono sposati in Chiesa? </w:t>
        <w:br/>
        <w:t xml:space="preserve">CREDO </w:t>
        <w:br/>
        <w:t xml:space="preserve">Credete che Gesù Cristo condanna i rapporti prematrimoniali? </w:t>
        <w:br/>
        <w:t xml:space="preserve">CREDO </w:t>
        <w:br/>
        <w:t xml:space="preserve">Credi che la Vergine Maria è la Madre di Dio e tua madre </w:t>
        <w:br/>
        <w:t xml:space="preserve">CREDO </w:t>
        <w:br/>
      </w:r>
    </w:p>
    <w:p>
      <w:pPr>
        <w:pStyle w:val="Titulo5"/>
        <w:jc w:val="left"/>
        <w:rPr>
          <w:lang w:val="it-IT"/>
        </w:rPr>
      </w:pPr>
      <w:r>
        <w:rPr>
          <w:b/>
          <w:color w:val="FF0000"/>
          <w:u w:val="single"/>
          <w:lang w:val="it-IT"/>
        </w:rPr>
        <w:t>Tutti:</w:t>
      </w:r>
      <w:r>
        <w:rPr>
          <w:lang w:val="it-IT"/>
        </w:rPr>
        <w:t xml:space="preserve">  Credo in Dio Padre onnipotente, Creatore del cielo e della terra ...</w:t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Titulo5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LITURGIA DELLA PAROLA</w:t>
      </w:r>
    </w:p>
    <w:p>
      <w:pPr>
        <w:pStyle w:val="Titulo5"/>
        <w:rPr>
          <w:lang w:val="it-IT"/>
        </w:rPr>
      </w:pPr>
      <w:r>
        <w:rPr>
          <w:b/>
          <w:lang w:val="it-IT"/>
        </w:rPr>
        <w:t>Scegliere dei brani commentati durante il giono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u w:val="single"/>
        </w:rPr>
      </w:pPr>
      <w:r>
        <w:rPr/>
        <w:t>OMILIA</w:t>
      </w:r>
    </w:p>
    <w:p>
      <w:pPr>
        <w:pStyle w:val="Titulo5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3"/>
        <w:rPr/>
      </w:pPr>
      <w:r>
        <w:rPr/>
        <w:t>Preghiera conclusiva</w:t>
      </w:r>
    </w:p>
    <w:p>
      <w:pPr>
        <w:pStyle w:val="Titulo4"/>
        <w:tabs>
          <w:tab w:val="clear" w:pos="708"/>
          <w:tab w:val="left" w:pos="-2040" w:leader="none"/>
        </w:tabs>
        <w:ind w:firstLine="600"/>
        <w:rPr>
          <w:lang w:val="it-IT"/>
        </w:rPr>
      </w:pPr>
      <w:r>
        <w:rPr>
          <w:lang w:val="it-IT"/>
        </w:rPr>
        <w:t>I catecumeni vanno davanti e si inginocchiano davanti al presidente. Chi presiede, con le mani tese sui catecumeni dice la seguente preghiera:</w:t>
      </w:r>
    </w:p>
    <w:p>
      <w:pPr>
        <w:pStyle w:val="Titulo4"/>
        <w:tabs>
          <w:tab w:val="clear" w:pos="708"/>
          <w:tab w:val="left" w:pos="-2040" w:leader="none"/>
        </w:tabs>
        <w:ind w:firstLine="600"/>
        <w:rPr>
          <w:lang w:val="it-IT"/>
        </w:rPr>
      </w:pPr>
      <w:r>
        <w:rPr>
          <w:lang w:val="it-IT"/>
        </w:rPr>
      </w:r>
    </w:p>
    <w:p>
      <w:pPr>
        <w:pStyle w:val="Titulo5"/>
        <w:jc w:val="left"/>
        <w:rPr/>
      </w:pPr>
      <w:r>
        <w:rPr>
          <w:b/>
          <w:i/>
        </w:rPr>
        <w:t>Preghiamo.</w:t>
      </w:r>
      <w:r>
        <w:rPr/>
        <w:t xml:space="preserve"> </w:t>
        <w:br/>
        <w:t xml:space="preserve">Eterno Dio, onnipotente, tu sei il Padre di tutti </w:t>
        <w:br/>
        <w:t xml:space="preserve">che hai creato l'uomo e la donna a tua immagine. </w:t>
        <w:br/>
        <w:t xml:space="preserve">Accetta con amore i nostri cari fratelli </w:t>
        <w:br/>
        <w:t xml:space="preserve">e concedi che, rinnovato dalla forza della Parola di Cristo, che hanno ascoltato </w:t>
        <w:br/>
        <w:t xml:space="preserve"> in questa assemblea, </w:t>
        <w:br/>
        <w:t xml:space="preserve">il pieno rispetto del tuo Figlio Gesù. </w:t>
        <w:br/>
        <w:t xml:space="preserve">Che vive e regna per sempre. </w:t>
        <w:br/>
        <w:t xml:space="preserve">R. Amen </w:t>
        <w:br/>
        <w:t> </w:t>
        <w:br/>
      </w:r>
      <w:r>
        <w:rPr>
          <w:b/>
          <w:i/>
        </w:rPr>
        <w:t>Preghiamo.</w:t>
      </w:r>
      <w:r>
        <w:rPr/>
        <w:t xml:space="preserve"> </w:t>
        <w:br/>
        <w:t xml:space="preserve">Signore Dio nostro, </w:t>
        <w:br/>
        <w:t xml:space="preserve">che hai rivelato la vera vita </w:t>
        <w:br/>
        <w:t xml:space="preserve">hai distrutto il peccato e rafforzato la fede </w:t>
        <w:br/>
        <w:t xml:space="preserve">dai impulso alla speranza e l'ardente carità, </w:t>
        <w:br/>
        <w:t xml:space="preserve">Vi supplichiamo in nome di tuo Figlio diletto, </w:t>
        <w:br/>
        <w:t xml:space="preserve">Signore nostro Gesù Cristo, </w:t>
        <w:br/>
        <w:t xml:space="preserve">e per il potere dello Spirito Santo: </w:t>
        <w:br/>
        <w:t xml:space="preserve">allontana questi tuoi servi </w:t>
        <w:br/>
        <w:t xml:space="preserve">dalla incredulità e dal dubbio, </w:t>
        <w:br/>
        <w:t xml:space="preserve">dal culto degli idoli,  magia, superstizione, </w:t>
        <w:br/>
        <w:t xml:space="preserve">macumba e  spiritismo, </w:t>
        <w:br/>
        <w:t xml:space="preserve">dall'’avidità di denaro e dalle seduzioni delle passioni, </w:t>
        <w:br/>
        <w:t xml:space="preserve">dall'’ inimicizia e  discordia </w:t>
        <w:br/>
        <w:t xml:space="preserve">e ogni forma di male. </w:t>
        <w:br/>
        <w:t>e perché li hai chiamati</w:t>
        <w:br/>
        <w:t xml:space="preserve">ad essere santi e irreprensibili davanti a te, </w:t>
        <w:br/>
        <w:t xml:space="preserve">rinnovali  nello spirito di fede e di pietà, </w:t>
        <w:br/>
        <w:t xml:space="preserve">di pazienza e di purezza, </w:t>
        <w:br/>
        <w:t xml:space="preserve">amore e di pace. </w:t>
        <w:br/>
      </w:r>
      <w:r>
        <w:rPr>
          <w:lang w:val="it-IT"/>
        </w:rPr>
        <w:t xml:space="preserve">Per Cristo nostro Signore. </w:t>
        <w:br/>
      </w:r>
      <w:r>
        <w:rPr>
          <w:color w:val="FF0000"/>
          <w:lang w:val="it-IT"/>
        </w:rPr>
        <w:t>Tutti:</w:t>
      </w:r>
      <w:r>
        <w:rPr>
          <w:lang w:val="it-IT"/>
        </w:rPr>
        <w:t xml:space="preserve"> Amen</w:t>
      </w:r>
    </w:p>
    <w:p>
      <w:pPr>
        <w:pStyle w:val="Titulo5"/>
        <w:jc w:val="lef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Titulo5"/>
        <w:jc w:val="left"/>
        <w:rPr>
          <w:lang w:val="it-IT"/>
        </w:rPr>
      </w:pPr>
      <w:r>
        <w:rPr>
          <w:b/>
          <w:bCs/>
          <w:color w:val="000000"/>
          <w:sz w:val="28"/>
          <w:szCs w:val="26"/>
          <w:lang w:val="es-MX"/>
        </w:rPr>
        <w:t>Preghiera che rompe le maledizione e fatture</w:t>
      </w:r>
      <w:r>
        <w:rPr>
          <w:lang w:val="it-IT"/>
        </w:rPr>
        <w:br/>
      </w:r>
      <w:r>
        <w:rPr>
          <w:color w:val="FF0000"/>
          <w:lang w:val="it-IT"/>
        </w:rPr>
        <w:t>Chi presiede invita i catecumeni e tutta l'assemblea fare la seguente preghiera:</w:t>
      </w:r>
      <w:r>
        <w:rPr>
          <w:lang w:val="it-IT"/>
        </w:rPr>
        <w:t xml:space="preserve"> </w:t>
        <w:br/>
      </w:r>
    </w:p>
    <w:p>
      <w:pPr>
        <w:pStyle w:val="Titulo5"/>
        <w:jc w:val="left"/>
        <w:rPr>
          <w:rFonts w:ascii="Courier New" w:hAnsi="Courier New" w:cs="Courier New"/>
          <w:lang w:val="it-IT"/>
        </w:rPr>
      </w:pPr>
      <w:r>
        <w:rPr>
          <w:lang w:val="it-IT"/>
        </w:rPr>
        <w:t xml:space="preserve">Kyrie eleison. Signore Dio nostro, </w:t>
        <w:br/>
        <w:t xml:space="preserve">Soberano Eterno, onnipotente, al quale tutto appartiene, </w:t>
        <w:br/>
        <w:t xml:space="preserve">Tu che hai  fatto tutto e tutto  puoi trasformare </w:t>
        <w:br/>
        <w:t xml:space="preserve">secondo la tua volontà, </w:t>
        <w:br/>
        <w:t xml:space="preserve">Tu che a Babilonia trasformaste  le fiamme della fornace ardente, </w:t>
        <w:br/>
        <w:t>aumentato sette volte in</w:t>
        <w:br/>
        <w:t xml:space="preserve"> rugiada e così hai protetto e salvato i</w:t>
        <w:br/>
        <w:t xml:space="preserve"> tre giovani santi; </w:t>
        <w:br/>
        <w:t xml:space="preserve">Tu che sei il medico e la medicina delle nostre anime, </w:t>
        <w:br/>
        <w:t xml:space="preserve">Tu che sei la salvezza di coloro che  si affidano a Te, </w:t>
        <w:br/>
        <w:t xml:space="preserve"> Noi ti chiediamo e supplichiamo che scacci e metta in fuga ogni potenza diabolica </w:t>
        <w:br/>
        <w:t xml:space="preserve">ogni presenza e invenzione satanica </w:t>
        <w:br/>
        <w:t xml:space="preserve">ogni  influenza e ogni  male, malocchio </w:t>
        <w:br/>
        <w:t>che le persone  fanno al tu servo (</w:t>
      </w:r>
      <w:r>
        <w:rPr>
          <w:color w:val="FF0000"/>
          <w:lang w:val="it-IT"/>
        </w:rPr>
        <w:t>N.   )</w:t>
      </w:r>
      <w:r>
        <w:rPr>
          <w:lang w:val="it-IT"/>
        </w:rPr>
        <w:t xml:space="preserve"> </w:t>
        <w:br/>
        <w:t xml:space="preserve">Fa 'che, invece di invidia  e di  male </w:t>
        <w:br/>
        <w:t xml:space="preserve">gli sia concessa abbondanza di  beni, </w:t>
        <w:br/>
        <w:t xml:space="preserve">forza, successo e amore del prossimo; </w:t>
        <w:br/>
        <w:t xml:space="preserve">Tu Signore che hai amato gli uomini, </w:t>
        <w:br/>
        <w:t xml:space="preserve">stendi  le tue mani potenti </w:t>
        <w:br/>
        <w:t xml:space="preserve">e le braccia altissime e molto forti </w:t>
        <w:br/>
        <w:t xml:space="preserve">Vieni a visitare e ad alleviare questa creatura  fatta a tua immagine, </w:t>
        <w:br/>
        <w:t>inviando su di lui  l’Angelo della Pace , protettore</w:t>
        <w:br/>
        <w:t xml:space="preserve">forte dell'anima e del corpo, perché allontani ogni male  e ogni persona cattiva e invidiosa; </w:t>
        <w:br/>
        <w:t>così libero e da te protetto possa supplicare e cantare  con gratitudine "Il Signore è il mio aiuto non avrò timore di</w:t>
        <w:br/>
        <w:t xml:space="preserve">ciò che gli uomini mi  possano fare. " "Non avrò timore del male perché tu sei con me, </w:t>
        <w:br/>
        <w:t xml:space="preserve">Tu sei il mio Dio, la mia forza, mio Signore Onnipotente, </w:t>
        <w:br/>
        <w:t xml:space="preserve">Signore onnipotente, Signore della pace, il Padre dei secoli a venire. " </w:t>
        <w:br/>
        <w:t xml:space="preserve">Sì, Signore Dio nostro, </w:t>
        <w:br/>
        <w:t xml:space="preserve">abbi pietà della tua immagine </w:t>
        <w:br/>
        <w:t xml:space="preserve">e salva il tuo servo (N....) da tutte le minacce </w:t>
        <w:br/>
        <w:t xml:space="preserve">e proteggilo, mettilo a salvo da ogni male, per l'intercessione della beata, gloriosa Signora, Madre di Dio, sempre Vergine Maria, </w:t>
        <w:br/>
        <w:t xml:space="preserve">gli arcangeli che riflettono la tua gloria e di tutti  i tuoi Santi. </w:t>
      </w:r>
      <w:r>
        <w:rPr/>
        <w:t xml:space="preserve">Amen </w:t>
        <w:br/>
        <w:br/>
      </w:r>
      <w:r>
        <w:rPr>
          <w:b/>
          <w:bCs/>
          <w:color w:val="000000"/>
          <w:sz w:val="28"/>
          <w:szCs w:val="26"/>
          <w:lang w:val="es-MX"/>
        </w:rPr>
        <w:t>Liturgia Eucaristica</w:t>
      </w:r>
      <w:r>
        <w:rPr/>
        <w:t xml:space="preserve"> </w:t>
        <w:br/>
        <w:br/>
      </w:r>
      <w:r>
        <w:rPr>
          <w:color w:val="FF0000"/>
        </w:rPr>
        <w:t>Segue è la liturgia eucaristica.</w:t>
      </w:r>
    </w:p>
    <w:p>
      <w:pPr>
        <w:pStyle w:val="Titulo5"/>
        <w:jc w:val="lef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Arrow1">
    <w:name w:val="arrow1"/>
    <w:basedOn w:val="Carpredefinitoparagrafo"/>
    <w:qFormat/>
    <w:rPr>
      <w:sz w:val="36"/>
      <w:szCs w:val="36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pt-BR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ulo4">
    <w:name w:val="Titulo 4"/>
    <w:basedOn w:val="Normal"/>
    <w:qFormat/>
    <w:pPr>
      <w:keepNext w:val="true"/>
      <w:jc w:val="both"/>
      <w:outlineLvl w:val="0"/>
    </w:pPr>
    <w:rPr>
      <w:rFonts w:ascii="Arial" w:hAnsi="Arial" w:cs="Arial"/>
      <w:color w:val="FF0000"/>
      <w:lang w:val="pt-BR"/>
    </w:rPr>
  </w:style>
  <w:style w:type="paragraph" w:styleId="Titulo5">
    <w:name w:val="titulo 5"/>
    <w:basedOn w:val="Titulo4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LO DO RITO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09:00Z</dcterms:created>
  <dc:creator>pc02</dc:creator>
  <dc:description/>
  <cp:keywords/>
  <dc:language>en-US</dc:language>
  <cp:lastModifiedBy>Rosa</cp:lastModifiedBy>
  <dcterms:modified xsi:type="dcterms:W3CDTF">2009-09-11T14:06:00Z</dcterms:modified>
  <cp:revision>9</cp:revision>
  <dc:subject/>
  <dc:title>RITUAL DO CATECUMENATO</dc:title>
</cp:coreProperties>
</file>